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00CC"/>
        </w:rPr>
        <w:drawing>
          <wp:inline distT="0" distB="0" distL="0" distR="0">
            <wp:extent cx="533400" cy="7429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ROMÂNIA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  </w:t>
      </w:r>
      <w:r>
        <w:rPr>
          <w:b/>
          <w:bCs/>
          <w:sz w:val="24"/>
          <w:szCs w:val="24"/>
          <w:lang w:val="pt-BR"/>
        </w:rPr>
        <w:t>JUDEŢUL GIURGIU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4"/>
          <w:szCs w:val="24"/>
          <w:lang w:val="pt-BR"/>
        </w:rPr>
        <w:t>CONSILIUL LOCAL BUCȘANI</w:t>
      </w:r>
    </w:p>
    <w:p>
      <w:pPr>
        <w:pStyle w:val="Western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roces verbal 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  <w:lang w:val="pt-BR"/>
        </w:rPr>
        <w:t>Încheiat astăzi 14.05.2021 ora 16,00 la sediul Primăriei comunei Bucşani unde se desfăşoară şedinţa ordinară a Consiliului Local Bucșani convocată de domnul primar prin dispoziția nr. 158 din 07.05.2021.</w:t>
      </w:r>
    </w:p>
    <w:p>
      <w:pPr>
        <w:pStyle w:val="Western"/>
        <w:spacing w:lineRule="auto" w:line="360" w:before="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</w:t>
      </w:r>
      <w:r>
        <w:rPr>
          <w:b/>
          <w:sz w:val="24"/>
          <w:szCs w:val="24"/>
          <w:lang w:val="pt-BR"/>
        </w:rPr>
        <w:t>Sunt prezenti următorii consilieri: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02"/>
        <w:gridCol w:w="10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crt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mele şi prenum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rtidul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MĂNESCU SPIRI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MÎRÎIALĂ AU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6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BRATU SAN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MICU GRIG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DOBRE FLO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CHIVULEȚ AD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ZAMFIR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NL</w:t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  <w:lang w:val="pt-BR"/>
              </w:rPr>
              <w:t>RUSU AFR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TREBE PROFI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IORDACHE AND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NAE-PETRIȘOR MARIANA PETRUȚ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VLĂDESCU 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</w:tbl>
    <w:p>
      <w:pPr>
        <w:pStyle w:val="Western"/>
        <w:spacing w:before="1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</w:t>
      </w:r>
    </w:p>
    <w:p>
      <w:pPr>
        <w:pStyle w:val="Western"/>
        <w:tabs>
          <w:tab w:val="clear" w:pos="720"/>
          <w:tab w:val="left" w:pos="5700" w:leader="none"/>
        </w:tabs>
        <w:spacing w:before="120" w:after="0"/>
        <w:rPr>
          <w:b/>
          <w:b/>
        </w:rPr>
      </w:pPr>
      <w:r>
        <w:rPr>
          <w:sz w:val="24"/>
          <w:szCs w:val="24"/>
          <w:lang w:val="pt-BR"/>
        </w:rPr>
        <w:t xml:space="preserve">       </w:t>
      </w:r>
      <w:r>
        <w:rPr>
          <w:b/>
          <w:sz w:val="24"/>
          <w:szCs w:val="24"/>
          <w:lang w:val="pt-BR"/>
        </w:rPr>
        <w:t xml:space="preserve">Absentează domnul consilier </w:t>
      </w:r>
      <w:r>
        <w:rPr>
          <w:b/>
          <w:lang w:val="pt-BR"/>
        </w:rPr>
        <w:t>TOMA BOGDAN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/>
      </w:pPr>
      <w:r>
        <w:rPr>
          <w:b/>
        </w:rPr>
        <w:tab/>
      </w:r>
      <w:r>
        <w:rPr>
          <w:sz w:val="24"/>
          <w:szCs w:val="24"/>
        </w:rPr>
        <w:t>Domnul președinte de ședință solicită suplimentarea ordinii de zi cu următoarele proiecte de hotărâre: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1. Proiect de hotărâre privind stabilirea cuantumului burselor  medicale</w:t>
      </w:r>
    </w:p>
    <w:p>
      <w:pPr>
        <w:pStyle w:val="Normal"/>
        <w:ind w:firstLine="540"/>
        <w:rPr/>
      </w:pPr>
      <w:r>
        <w:rPr/>
        <w:t xml:space="preserve">2. Proiect de hotrâre privind achizitionarea de pubele 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/>
      </w:pPr>
      <w:r>
        <w:rPr>
          <w:sz w:val="24"/>
          <w:szCs w:val="24"/>
        </w:rPr>
        <w:tab/>
        <w:t xml:space="preserve">Se supune la vot suplimentarea ordinii de zi și este aprobată cu </w:t>
      </w:r>
      <w:r>
        <w:rPr>
          <w:b/>
          <w:sz w:val="24"/>
          <w:szCs w:val="24"/>
        </w:rPr>
        <w:t xml:space="preserve">12 voturi </w:t>
      </w:r>
      <w:r>
        <w:rPr>
          <w:b/>
          <w:sz w:val="24"/>
          <w:szCs w:val="24"/>
          <w:u w:val="single"/>
        </w:rPr>
        <w:t>pentru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in cei 12 consilieri prezenți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rdinea de zi este următoarea: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379"/>
      </w:tblGrid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6" w:hanging="626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2" w:before="5" w:after="0"/>
              <w:ind w:left="3" w:right="63" w:hanging="14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RO"/>
              </w:rPr>
              <w:t>Proiect de hotărâre privind aprobarea Rectificării  Bugetului local și a listei de investiții pe anul 2021</w:t>
            </w:r>
          </w:p>
        </w:tc>
      </w:tr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6" w:hanging="626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Proiect de hotărâre privind încheierea exercițiului financiar pe anul 2020</w:t>
            </w:r>
          </w:p>
        </w:tc>
      </w:tr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6" w:hanging="626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RO"/>
              </w:rPr>
              <w:t>Proiect de hotărâre privind prelungirea Contractului de comodat  pentru cabinetul stomatologic Bucsani</w:t>
            </w:r>
          </w:p>
        </w:tc>
      </w:tr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2" w:before="5" w:after="0"/>
              <w:ind w:left="3" w:right="63" w:hanging="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iect de hotărâre privind stabilirea cuantumului burselor  medicale</w:t>
            </w:r>
          </w:p>
        </w:tc>
      </w:tr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2" w:before="5" w:after="0"/>
              <w:ind w:left="3" w:right="63" w:hanging="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iect de hotrâre privind achizitionarea de pubele</w:t>
            </w:r>
          </w:p>
        </w:tc>
      </w:tr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2" w:before="5" w:after="0"/>
              <w:ind w:left="3" w:right="63" w:hanging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ER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7"/>
        </w:tabs>
        <w:ind w:left="986" w:hanging="626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796" w:hanging="39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o/imgres?imgurl=http://dragalina.ro/comunicate/data/upimages/stema_romania.gif&amp;imgrefurl=http://www.dragalina.ro/index.php%3Fstart_from%3D15%26ucat%3D%26archive%3D%26subaction%3D%26id%3D%26&amp;h=770&amp;w=561&amp;sz=93&amp;tbnid=VF3eWf9giUf9IM:&amp;tbnh=142&amp;tbnw=103&amp;prev=/images%3Fq%3Dstema%2Btarii&amp;hl=ro&amp;usg=__jrQaRqolK5MSZI9HDHs7rxVGSxM=&amp;ei=ahfYSqSSB8LD_gaQhbmVAQ&amp;sa=X&amp;oi=image_result&amp;resnum=4&amp;ct=image&amp;ved=0CBAQ9QEw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1:00Z</dcterms:created>
  <dc:creator>Bucsani</dc:creator>
  <dc:description/>
  <cp:keywords/>
  <dc:language>en-US</dc:language>
  <cp:lastModifiedBy>Bucsani</cp:lastModifiedBy>
  <dcterms:modified xsi:type="dcterms:W3CDTF">2021-08-12T07:11:00Z</dcterms:modified>
  <cp:revision>2</cp:revision>
  <dc:subject/>
  <dc:title/>
</cp:coreProperties>
</file>