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00CC"/>
        </w:rPr>
        <w:drawing>
          <wp:inline distT="0" distB="0" distL="0" distR="0">
            <wp:extent cx="533400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ROMÂNIA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</w:t>
      </w:r>
      <w:r>
        <w:rPr>
          <w:b/>
          <w:bCs/>
          <w:sz w:val="24"/>
          <w:szCs w:val="24"/>
          <w:lang w:val="pt-BR"/>
        </w:rPr>
        <w:t>JUDEŢUL GIURGIU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4"/>
          <w:szCs w:val="24"/>
          <w:lang w:val="pt-BR"/>
        </w:rPr>
        <w:t>CONSILIUL LOCAL BUCȘANI</w:t>
      </w:r>
    </w:p>
    <w:p>
      <w:pPr>
        <w:pStyle w:val="Western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roces verbal </w:t>
      </w:r>
    </w:p>
    <w:p>
      <w:pPr>
        <w:pStyle w:val="Western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  <w:lang w:val="pt-BR"/>
        </w:rPr>
        <w:t>Încheiat astăzi 24.05.2021 ora 12,00 la sediul Primăriei comunei Bucşani unde se desfăşoară şedinţa extraordinară a Consiliului Local Bucșani convocată DE ÎNDATĂ de domnul Primar prin Dispoziția nr. 163 din 21.05.2021.</w:t>
      </w:r>
    </w:p>
    <w:p>
      <w:pPr>
        <w:pStyle w:val="Western"/>
        <w:spacing w:lineRule="auto" w:line="36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</w:t>
      </w:r>
      <w:r>
        <w:rPr>
          <w:lang w:val="pt-BR"/>
        </w:rPr>
        <w:t xml:space="preserve">      </w:t>
      </w:r>
      <w:r>
        <w:rPr>
          <w:b/>
          <w:sz w:val="24"/>
          <w:szCs w:val="24"/>
          <w:lang w:val="pt-BR"/>
        </w:rPr>
        <w:t>Sunt prezenti următorii consilieri:</w:t>
      </w:r>
    </w:p>
    <w:p>
      <w:pPr>
        <w:pStyle w:val="Western"/>
        <w:spacing w:lineRule="auto" w:line="36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02"/>
        <w:gridCol w:w="1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le ş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rtidu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</w:rPr>
              <w:t>MĂNESCU SPIR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ÎRÎIALĂ AU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BRATU SAN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ICU GRI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DOBRE FL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HIVULEȚ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ZAMFIR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NL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OMA BOG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REBE PROFI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ORDACHE AND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NAE-PETRIȘOR MARIANA PETRU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</w:tbl>
    <w:p>
      <w:pPr>
        <w:pStyle w:val="Western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</w:p>
    <w:p>
      <w:pPr>
        <w:pStyle w:val="Western"/>
        <w:tabs>
          <w:tab w:val="clear" w:pos="720"/>
          <w:tab w:val="left" w:pos="5700" w:leader="none"/>
        </w:tabs>
        <w:spacing w:before="120" w:after="0"/>
        <w:rPr>
          <w:b/>
          <w:b/>
        </w:rPr>
      </w:pPr>
      <w:r>
        <w:rPr>
          <w:sz w:val="24"/>
          <w:szCs w:val="24"/>
          <w:lang w:val="pt-BR"/>
        </w:rPr>
        <w:t>Absentează următorii consilieri: Rusu Afrodin și  Vlădescu Ilie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a cuvântul Domnul Primar care aduce la cunoștință că trebuie revocată HCL nr. 24/2020 datorită faptului că s-au modificat indicatorii tehnico economici și adoptată o nouă hotărâre pentru </w:t>
      </w:r>
      <w:r>
        <w:rPr>
          <w:i/>
          <w:sz w:val="24"/>
          <w:szCs w:val="24"/>
        </w:rPr>
        <w:t>aprobarea indicatorilor tehnico-economici și documentația tehnico-economică pentru obiectivul de investiții ”Eficiența energetică și gestionarea inteligentă a energiei pentru iluminatul public din Comuna Bucșani, Județul Giurgiu”</w:t>
      </w:r>
      <w:r>
        <w:rPr>
          <w:sz w:val="24"/>
          <w:szCs w:val="24"/>
        </w:rPr>
        <w:t xml:space="preserve"> acesta fiind motivul convocării de îndată a ședinței.</w:t>
      </w:r>
    </w:p>
    <w:p>
      <w:pPr>
        <w:pStyle w:val="Western"/>
        <w:tabs>
          <w:tab w:val="clear" w:pos="720"/>
          <w:tab w:val="left" w:pos="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rdinea de zi este următoarea:</w:t>
      </w:r>
    </w:p>
    <w:p>
      <w:pPr>
        <w:pStyle w:val="Western"/>
        <w:tabs>
          <w:tab w:val="clear" w:pos="720"/>
          <w:tab w:val="left" w:pos="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12"/>
      </w:tblGrid>
      <w:tr>
        <w:trPr>
          <w:trHeight w:val="365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Proiect de hotărâre </w:t>
            </w:r>
            <w:r>
              <w:rPr>
                <w:rStyle w:val="FontStyle233"/>
                <w:bCs/>
                <w:i/>
              </w:rPr>
              <w:t>privind revocarea HCL nr.24/2020</w:t>
            </w:r>
            <w:r>
              <w:rPr>
                <w:i/>
              </w:rPr>
              <w:t xml:space="preserve"> privind aprobarea indicatorilor tehnico-economici și documentația tehnico-economică pentru obiectivul de investiții ”Eficiența energetică și gestionarea inteligentă a energiei pentru iluminatul public din Comuna Bucșani, Județul Giurgiu”</w:t>
            </w:r>
          </w:p>
        </w:tc>
      </w:tr>
      <w:tr>
        <w:trPr>
          <w:trHeight w:val="485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</w:rPr>
              <w:t>Proiect de hotărâre privind aprobarea indicatorilor tehnico-economici și documentația tehnico-economică pentru obiectivul de investiții ”Eficiența energetică și gestionarea inteligentă a energiei pentru iluminatul public din Comuna Bucșani, Județul Giurgiu”</w:t>
            </w:r>
          </w:p>
        </w:tc>
      </w:tr>
      <w:tr>
        <w:trPr>
          <w:trHeight w:val="271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DIVER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72"/>
        </w:tabs>
        <w:ind w:left="911" w:hanging="626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796" w:hanging="39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233">
    <w:name w:val="Font Style233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o/imgres?imgurl=http://dragalina.ro/comunicate/data/upimages/stema_romania.gif&amp;imgrefurl=http://www.dragalina.ro/index.php%3Fstart_from%3D15%26ucat%3D%26archive%3D%26subaction%3D%26id%3D%26&amp;h=770&amp;w=561&amp;sz=93&amp;tbnid=VF3eWf9giUf9IM:&amp;tbnh=142&amp;tbnw=103&amp;prev=/images%3Fq%3Dstema%2Btarii&amp;hl=ro&amp;usg=__jrQaRqolK5MSZI9HDHs7rxVGSxM=&amp;ei=ahfYSqSSB8LD_gaQhbmVAQ&amp;sa=X&amp;oi=image_result&amp;resnum=4&amp;ct=image&amp;ved=0CBAQ9QEw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2:00Z</dcterms:created>
  <dc:creator>Bucsani</dc:creator>
  <dc:description/>
  <cp:keywords/>
  <dc:language>en-US</dc:language>
  <cp:lastModifiedBy>Bucsani</cp:lastModifiedBy>
  <dcterms:modified xsi:type="dcterms:W3CDTF">2021-08-12T07:12:00Z</dcterms:modified>
  <cp:revision>2</cp:revision>
  <dc:subject/>
  <dc:title/>
</cp:coreProperties>
</file>